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drawing>
          <wp:inline distT="0" distB="0" distL="0" distR="0">
            <wp:extent cx="31940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ZICE  STŘELECKÉ SOUTĚŽ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</w:rPr>
      </w:pPr>
      <w:r>
        <w:rPr/>
        <w:t>AKTIVNÍ ZÁLOHY OS 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X</w:t>
      </w:r>
      <w:r>
        <w:rPr>
          <w:b/>
          <w:shadow/>
          <w:sz w:val="36"/>
          <w:szCs w:val="40"/>
        </w:rPr>
        <w:t>. ROČNÍK</w:t>
      </w:r>
    </w:p>
    <w:p>
      <w:pPr>
        <w:pStyle w:val="Normal"/>
        <w:jc w:val="center"/>
        <w:rPr>
          <w:b/>
          <w:b/>
          <w:shadow/>
          <w:sz w:val="36"/>
          <w:szCs w:val="40"/>
        </w:rPr>
      </w:pPr>
      <w:r>
        <w:rPr>
          <w:b/>
          <w:bCs/>
        </w:rPr>
        <w:t>(VII. ročník s mezinárodní účastí)</w:t>
      </w:r>
    </w:p>
    <w:p>
      <w:pPr>
        <w:pStyle w:val="Normal"/>
        <w:jc w:val="center"/>
        <w:rPr>
          <w:b/>
          <w:b/>
          <w:shadow/>
          <w:sz w:val="36"/>
          <w:szCs w:val="40"/>
        </w:rPr>
      </w:pPr>
      <w:r>
        <w:rPr>
          <w:b/>
          <w:shadow/>
          <w:sz w:val="36"/>
          <w:szCs w:val="40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 xml:space="preserve">VELKÉ CENY AKTIVNÍ ZÁLOHY O POHÁR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NÁČELNÍKA GENERÁLNÍHO ŠTÁBU AČ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1. - 23. září 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mádní střelecký stadion Lobzy, Plzeň</w:t>
      </w:r>
    </w:p>
    <w:p>
      <w:pPr>
        <w:pStyle w:val="Heading1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šeobecná ustanovení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KCIONÁŘI SOUTĚŽ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átor soutěže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telství sil podpory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ořadatel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rajské vojenské velitelství Plzeň </w:t>
            </w:r>
            <w:r>
              <w:rPr/>
              <w:t xml:space="preserve">a </w:t>
            </w:r>
            <w:r>
              <w:rPr>
                <w:b/>
              </w:rPr>
              <w:t>Krajské vojenské velitelství hlavní město Praha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Ředitel soutěže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gádní generál Ing. Pavel </w:t>
            </w:r>
            <w:r>
              <w:rPr>
                <w:b/>
              </w:rPr>
              <w:t>ADAM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zástupce ředitele soutěže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ukovník gšt. Ing. Roman </w:t>
            </w:r>
            <w:r>
              <w:rPr>
                <w:b/>
              </w:rPr>
              <w:t>KUČERA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zástupce ředitele soutěže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ukovník gšt. Ing. Petr </w:t>
            </w:r>
            <w:r>
              <w:rPr>
                <w:b/>
              </w:rPr>
              <w:t>GAJDOŠ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hodčí služba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lavní rozhodčí: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l </w:t>
            </w:r>
            <w:r>
              <w:rPr>
                <w:b/>
              </w:rPr>
              <w:t xml:space="preserve">VALEČEK, </w:t>
            </w:r>
            <w:r>
              <w:rPr/>
              <w:t>ÚR ČR - SVZ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ředseda hodnotící komise: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. Milan </w:t>
            </w:r>
            <w:r>
              <w:rPr>
                <w:b/>
              </w:rPr>
              <w:t xml:space="preserve">BOSÁK </w:t>
            </w:r>
            <w:r>
              <w:rPr/>
              <w:t>(+ 4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áva střelnice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plk. Mgr. Pavel </w:t>
            </w:r>
            <w:r>
              <w:rPr>
                <w:b/>
              </w:rPr>
              <w:t>BITTNER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Ředitel logistického zabezpečení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jr. Ing. Josef </w:t>
            </w:r>
            <w:r>
              <w:rPr>
                <w:b/>
              </w:rPr>
              <w:t>ŽÁK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ástupce ředitele logistického zabezpečení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p. Oliver </w:t>
            </w:r>
            <w:r>
              <w:rPr>
                <w:b/>
              </w:rPr>
              <w:t>ŽIVČÁK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bytova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p. Jitka CHYTROVÁ</w:t>
            </w:r>
          </w:p>
          <w:p>
            <w:pPr>
              <w:pStyle w:val="Normal"/>
              <w:rPr/>
            </w:pPr>
            <w:r>
              <w:rPr/>
              <w:t>prap. Margita ŠVIDRAŇOVÁ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Ředitel technického úseku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. v zál. Ing. Ladislav </w:t>
            </w:r>
            <w:r>
              <w:rPr>
                <w:b/>
              </w:rPr>
              <w:t>KAUPE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brojíř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n. v zál. Martin LHOTKA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dravotnické zabezpečení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VZdrZař Klatovy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tovostní a požární družstvo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KVV Plzeň (5)</w:t>
            </w:r>
          </w:p>
        </w:tc>
      </w:tr>
      <w:tr>
        <w:trPr>
          <w:trHeight w:val="2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doucí organizační skupiny – řídící střelby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plk. Ing. Slavomír </w:t>
            </w:r>
            <w:r>
              <w:rPr>
                <w:b/>
              </w:rPr>
              <w:t>TOMČÁK</w:t>
            </w:r>
          </w:p>
        </w:tc>
      </w:tr>
      <w:tr>
        <w:trPr>
          <w:trHeight w:val="185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stupce vedoucího organizační skupiny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kpt. Ing. Jiří</w:t>
            </w:r>
            <w:r>
              <w:rPr>
                <w:b/>
              </w:rPr>
              <w:t xml:space="preserve"> ŠTĚTINA</w:t>
            </w:r>
          </w:p>
        </w:tc>
      </w:tr>
      <w:tr>
        <w:trPr>
          <w:trHeight w:val="187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istent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prap. Ing. Radomil</w:t>
            </w:r>
            <w:r>
              <w:rPr>
                <w:b/>
              </w:rPr>
              <w:t xml:space="preserve"> </w:t>
            </w:r>
            <w:r>
              <w:rPr/>
              <w:t>DENK</w:t>
            </w:r>
          </w:p>
        </w:tc>
      </w:tr>
      <w:tr>
        <w:trPr>
          <w:trHeight w:val="187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zence účastníků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mjr. Ing. Marek ANDERLE</w:t>
            </w:r>
          </w:p>
        </w:tc>
      </w:tr>
      <w:tr>
        <w:trPr>
          <w:trHeight w:val="187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veřejňování výsledků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prap. Jaroslav TLSTÁK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tiskový mluvčí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prap. Ivana BRUŠÁKOVÁ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administrativní podpora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p. Renáta LIŠKOVÁ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p. Jaroslav CHLÁPEK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p. Janka BRECHLIČUKOVÁ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konná produkce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ura Ci-5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racoviště č. 1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Řídící střelby na úseku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por. v zál. Ing. Ladislav </w:t>
            </w:r>
            <w:r>
              <w:rPr>
                <w:b/>
              </w:rPr>
              <w:t>KOŠŤÁK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istent řídícího střelby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prap. Pavel HŮDEK</w:t>
            </w:r>
          </w:p>
        </w:tc>
      </w:tr>
      <w:tr>
        <w:trPr>
          <w:trHeight w:val="201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dejce střeliva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prap. Pavel ŠPRYNAR + 2</w:t>
            </w:r>
          </w:p>
        </w:tc>
      </w:tr>
      <w:tr>
        <w:trPr>
          <w:trHeight w:val="28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ocník pro terče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KVV Plzeň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racoviště č. 2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dící střelby na úseku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p. Milan </w:t>
            </w:r>
            <w:r>
              <w:rPr>
                <w:b/>
              </w:rPr>
              <w:t>KALOUSEK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istent řídícího střelby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ap. Jan SEDLÁČEK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dejce střeliva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prap. Eduard HOSPODKA + 2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ocník pro terče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KVV Plzeň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racoviště č. 3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dící střelby na úseku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p. Josef </w:t>
            </w:r>
            <w:r>
              <w:rPr>
                <w:b/>
              </w:rPr>
              <w:t>NÁGR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istent řídícího střelby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p. Stanislav LEJNAR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dejce střeliva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pt. v zál. Jozef JAKAB + 2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ocník pro terče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KVV Plzeň (2)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echnická ustanovení</w:t>
      </w:r>
    </w:p>
    <w:p>
      <w:pPr>
        <w:pStyle w:val="Normal"/>
        <w:spacing w:before="120" w:after="0"/>
        <w:jc w:val="both"/>
        <w:rPr/>
      </w:pPr>
      <w:r>
        <w:rPr>
          <w:caps/>
        </w:rPr>
        <w:tab/>
      </w:r>
      <w:r>
        <w:rPr/>
        <w:t xml:space="preserve">Soutěží se podle pravidel pořadatele v souladu s vojenským předpisem Vševojsk-4-2 </w:t>
      </w:r>
      <w:r>
        <w:rPr>
          <w:i/>
        </w:rPr>
        <w:t xml:space="preserve">„Osnovy střeleb z ručních zbraní a zbraní bojových vozidel“ </w:t>
      </w:r>
      <w:r>
        <w:rPr/>
        <w:t xml:space="preserve">s dílčími úpravami podmínek cvičení a v souladu se </w:t>
      </w:r>
      <w:r>
        <w:rPr>
          <w:i/>
        </w:rPr>
        <w:t>„Všeobecnými pravidly sportovní střelecké činnosti“</w:t>
      </w:r>
      <w:r>
        <w:rPr/>
        <w:t xml:space="preserve"> a </w:t>
      </w:r>
      <w:r>
        <w:rPr>
          <w:i/>
        </w:rPr>
        <w:t>„Technickými pravidly Svazu vojáků v záloze ČR“</w:t>
      </w:r>
      <w:r>
        <w:rPr/>
        <w:t xml:space="preserve"> při dodržování zásad stanovených dalšími vojenskými předpisy. 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1. soutěžní disciplínY a specifikace jejich plně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7"/>
        <w:gridCol w:w="6331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 č. 1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Disciplína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řelba z pistol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Cvičení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cvičení střeleb</w:t>
            </w:r>
            <w:r>
              <w:rPr/>
              <w:t xml:space="preserve"> (Vševojsk 4-2, příloha 1 upravená na podmínky soutěže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Zbraň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ole vz. 8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Náboj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>Nb. 9 mm Makaro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Způsob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>mířená střelba na pevný cíl z místa obouruč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Terč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>pistolový mezinárodní terč 50/20 (terč č. 77 P) na rámu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Vzdálenost terče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>20 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Počet nábojů, poloha a čas</w:t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řel vstoje, 3 náboje, čas 2 minut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těžní položka vstoje, 5 nábojů, čas 2 minut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těžní položka vkleče, 5 nábojů, čas 2 minut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těžní položka vleže, 5 nábojů, čas 2 minut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 č. 2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Disciplína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řelba z útočné pušky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Cvičení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základní cvičení střeleb </w:t>
            </w:r>
            <w:r>
              <w:rPr/>
              <w:t>(Vševojsk 4-2, příloha 1 upravená na podmínky soutěže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Zbraň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očná puška vz. 5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Náboj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>Nb. 7,62 vz. 4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Způsob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>střelba z místa na pevný cí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Terč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 xml:space="preserve">nekrytě ležící figura s kruhy (terč č. 4) na rámu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Vzdálenost terče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>100 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Počet nábojů, poloha a čas</w:t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řel vleže, 3 náboje, čas 2 minut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těžní položka vleže, 5 nábojů, čas 2 minut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těžní položka vstoje, 5 nábojů, čas 2 minut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těžní položka vkleče, 5 nábojů, čas 2 minut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 č. 3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Disciplína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lba z pistol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Cvičení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5. cvičení střeleb </w:t>
            </w:r>
            <w:r>
              <w:rPr/>
              <w:t>(Vševojsk 4-2, příloha 1 upravená na podmínky soutěže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Zbraň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ole vz. 8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Náboj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>Nb. 9 mm Makaro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Způsob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>střelba z místa na mizivé cíle v omezeném čase s přebitím zbraně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>pistolový mezinárodní terč 50/20, č. 77 P na otočném rámu, 2x 7 sekun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Vzdálenost terčů</w:t>
            </w:r>
          </w:p>
        </w:tc>
        <w:tc>
          <w:tcPr>
            <w:tcW w:w="633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Počet nábojů, poloha</w:t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řel vstoje, 3 náboje, čas 2 minut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těžní položka vstoje, 5+5+5 nábojů, čas 3x7 vteřin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caps/>
          <w:sz w:val="28"/>
          <w:szCs w:val="28"/>
          <w:u w:val="single"/>
        </w:rPr>
        <w:t xml:space="preserve"> PRAVIDLA SOUTĚŽ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2.1 </w:t>
      </w:r>
      <w:r>
        <w:rPr>
          <w:b/>
          <w:u w:val="single"/>
        </w:rPr>
        <w:t>Záv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Jedná se o střeleckou soutěž </w:t>
      </w:r>
      <w:r>
        <w:rPr>
          <w:b/>
        </w:rPr>
        <w:t>tříčlenných družstev</w:t>
      </w:r>
      <w:r>
        <w:rPr/>
        <w:t xml:space="preserve"> rezervistů armád NATO, spřátelených zemí a pozvaných hostů ze zbraní zavedených do výzbroje AČR. Soutěž má tři disciplíny, které tvoří </w:t>
      </w:r>
      <w:r>
        <w:rPr>
          <w:b/>
        </w:rPr>
        <w:t xml:space="preserve">střelba z pistole vz. 82 </w:t>
      </w:r>
      <w:r>
        <w:rPr/>
        <w:t xml:space="preserve">a </w:t>
      </w:r>
      <w:r>
        <w:rPr>
          <w:b/>
        </w:rPr>
        <w:t>útočné pušky vz. 58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Každý střílející má svůj terč a přidělenou zbraň pro všechny polohy jedné discipliny. Soutěžní družstvo střílí najednou, ve stanoveném čase bez použití dalekohledu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Soutěžícím je umožněno, za přítomnosti řídícího střelby na úseku nebo pomocníka pro terče, po nástřelu a po ukončení disciplíny prohlédnout si dosažené výsledky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Kapacita závodu</w:t>
      </w:r>
      <w:r>
        <w:rPr/>
        <w:t xml:space="preserve"> je 120 soutěžících, každá jednotka aktivní zálohy (zahraniční země) může do soutěže přihlásit maximálně dvě družstva. Pořadatel si vyhrazuje právo omezit účast při vyčerpání kapacity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říslušníci soutěžících družstev jsou povinni podílet se na plnění organizačních úkolů </w:t>
        <w:br/>
        <w:t>k hladkému průběhu soutěže podle pokynů funkcionářů soutěže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Pořadí</w:t>
      </w:r>
      <w:r>
        <w:rPr/>
        <w:t xml:space="preserve"> střílejících družstev bude stanoveno při prezenci na základě pořadí obdržených přihlášek do soutěže. Funkcionáři závodu, začleněni do soutěžních družstev, budou střílet na závěr soutěže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3 </w:t>
      </w:r>
      <w:r>
        <w:rPr>
          <w:b/>
          <w:u w:val="single"/>
        </w:rPr>
        <w:t>Obecně platná pravidla</w:t>
      </w:r>
    </w:p>
    <w:p>
      <w:pPr>
        <w:pStyle w:val="Normal"/>
        <w:spacing w:before="120" w:after="0"/>
        <w:ind w:firstLine="708"/>
        <w:jc w:val="both"/>
        <w:rPr/>
      </w:pPr>
      <w:r>
        <w:rPr/>
        <w:t>Účastníci soutěže, kteří nejsou zaměstnanci resortu MO, si zabezpečí individuální pojištění podle vlastní potřeby. Zdravotní zabezpečení je pro tyto účastníky po dobu soutěže zajištěno pořadatelem.</w:t>
      </w:r>
    </w:p>
    <w:p>
      <w:pPr>
        <w:pStyle w:val="Normal"/>
        <w:spacing w:before="120" w:after="0"/>
        <w:ind w:firstLine="708"/>
        <w:jc w:val="both"/>
        <w:rPr/>
      </w:pPr>
      <w:r>
        <w:rPr/>
        <w:t>Protesty lze podávat pouze po dobu trvání soutěže a 15 minut po zveřejnění výsledků, řediteli soutěže. O oprávněnosti protestu rozhoduje komise (ředitel soutěže, zástupce ředitele soutěže a hlavní rozhodčí). Rozhodnutí této komise je pro účastníky soutěže závazné. Podání protestu se zpoplatňuje částkou 1000,-Kč. Poplatky související s protesty jsou příjmem rozpočtu resortu MO. Po rozhodnutí, že protest byl oprávněný, bude vklad vrácen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Všichni účastníci soutěže jsou povinni po celu dobu trvání soutěže se řídit pokyny funkcionářů soutě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</w:t>
      </w:r>
      <w:r>
        <w:rPr>
          <w:b/>
          <w:caps/>
          <w:sz w:val="28"/>
          <w:szCs w:val="28"/>
          <w:u w:val="single"/>
        </w:rPr>
        <w:t xml:space="preserve"> ustanovení o hodnocení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Vyhodnocení soutěže proběhne ve dvou kategoriích, v kategorii družstev a v kategorii jednotlivců. </w:t>
      </w:r>
    </w:p>
    <w:p>
      <w:pPr>
        <w:pStyle w:val="Normal"/>
        <w:spacing w:before="120" w:after="0"/>
        <w:ind w:firstLine="709"/>
        <w:jc w:val="both"/>
        <w:rPr/>
      </w:pPr>
      <w:r>
        <w:rPr/>
        <w:t>Pořadí družstev stanoví součet bodů všech členů družstva ze soutěžních disciplin.</w:t>
        <w:br/>
        <w:t>Při rovnosti součtu bodů u družstva rozhoduje lepší součet v disciplíně č. 1.1. Pokud nedojde</w:t>
        <w:br/>
        <w:t xml:space="preserve">k rozhodnutí, platí lepší součet v disciplíně č. 1.2. </w:t>
      </w:r>
    </w:p>
    <w:p>
      <w:pPr>
        <w:pStyle w:val="Normal"/>
        <w:spacing w:before="120" w:after="0"/>
        <w:ind w:firstLine="709"/>
        <w:jc w:val="both"/>
        <w:rPr/>
      </w:pPr>
      <w:r>
        <w:rPr/>
        <w:t>Jednotlivci budou hodnoceni v každé disciplině zvlášť. Ve všech disciplinách rozhoduje při rovnosti součtu bodů větší počet dosažených 10, 9, 8, ... .</w:t>
      </w:r>
    </w:p>
    <w:p>
      <w:pPr>
        <w:pStyle w:val="Normal"/>
        <w:spacing w:before="120" w:after="0"/>
        <w:ind w:firstLine="709"/>
        <w:jc w:val="both"/>
        <w:rPr/>
      </w:pPr>
      <w:r>
        <w:rPr/>
        <w:t>Do hodnocení se započítává nejlepších 15 ran včetně výsledku v nástřelu.</w:t>
      </w:r>
    </w:p>
    <w:p>
      <w:pPr>
        <w:pStyle w:val="Heading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  <w:u w:val="none"/>
        </w:rPr>
        <w:t xml:space="preserve">3.1 </w:t>
      </w:r>
      <w:r>
        <w:rPr>
          <w:sz w:val="24"/>
          <w:szCs w:val="24"/>
        </w:rPr>
        <w:t>Jednotlivci – pořadí v jednotlivých disciplinách:</w:t>
      </w:r>
    </w:p>
    <w:p>
      <w:pPr>
        <w:pStyle w:val="Normal"/>
        <w:ind w:left="360" w:hanging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  <w:szCs w:val="36"/>
        </w:rPr>
        <w:t>disciplína 1.1</w:t>
      </w:r>
      <w:r>
        <w:rPr>
          <w:bCs/>
          <w:szCs w:val="36"/>
        </w:rPr>
        <w:t xml:space="preserve"> – 1. až 3. místo pohár, medaile a dipl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  <w:szCs w:val="36"/>
        </w:rPr>
        <w:t>disciplína 1.2</w:t>
      </w:r>
      <w:r>
        <w:rPr>
          <w:bCs/>
          <w:szCs w:val="36"/>
        </w:rPr>
        <w:t xml:space="preserve"> – 1. až 3. místo pohár, medaile a dipl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  <w:szCs w:val="36"/>
        </w:rPr>
        <w:t>disciplína 1.3</w:t>
      </w:r>
      <w:r>
        <w:rPr>
          <w:bCs/>
          <w:szCs w:val="36"/>
        </w:rPr>
        <w:t xml:space="preserve"> – 1. až 3. místo pohár, medaile a diplom</w:t>
      </w:r>
    </w:p>
    <w:p>
      <w:pPr>
        <w:pStyle w:val="Normal"/>
        <w:ind w:left="900" w:hanging="0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Heading2"/>
        <w:ind w:left="0" w:hanging="0"/>
        <w:rPr/>
      </w:pPr>
      <w:r>
        <w:rPr>
          <w:sz w:val="24"/>
          <w:szCs w:val="24"/>
          <w:u w:val="none"/>
        </w:rPr>
        <w:t xml:space="preserve">3.2 </w:t>
      </w:r>
      <w:r>
        <w:rPr>
          <w:sz w:val="24"/>
          <w:szCs w:val="24"/>
        </w:rPr>
        <w:t>Družstva – celkové pořad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  <w:szCs w:val="36"/>
        </w:rPr>
        <w:t xml:space="preserve">1. družstvo </w:t>
      </w:r>
      <w:r>
        <w:rPr>
          <w:bCs/>
          <w:szCs w:val="36"/>
        </w:rPr>
        <w:t>– pohár náčelníka Generálního štábu AČR, pohár pro každého člena družstva, medaile, dipl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  <w:szCs w:val="36"/>
        </w:rPr>
        <w:t xml:space="preserve">2. a 3. družstvo </w:t>
      </w:r>
      <w:r>
        <w:rPr>
          <w:bCs/>
          <w:szCs w:val="36"/>
        </w:rPr>
        <w:t>– pohár za umístění pro každého člena družstva, medaile, diplom;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/>
        <w:t>Každý účastník soutěže obdrží pamětní lis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ORGANIZAČNÍ POKYN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Zbraně a střelivo pro účastníky </w:t>
      </w:r>
      <w:r>
        <w:rPr>
          <w:b/>
        </w:rPr>
        <w:t>závodu</w:t>
      </w:r>
      <w:r>
        <w:rPr>
          <w:b/>
          <w:bCs/>
        </w:rPr>
        <w:t xml:space="preserve"> zabezpečuje</w:t>
      </w:r>
      <w:r>
        <w:rPr>
          <w:b/>
        </w:rPr>
        <w:t xml:space="preserve"> pořadatel</w:t>
      </w:r>
      <w:r>
        <w:rPr/>
        <w:t>, je zakázáno použít vlastní zbraně a střelivo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Veškeré pokyny pro soutěžící: přihláška, trasa cesty, kontaktní telefonní čísla, dislokace střelnice a ubytování, budou přístupné na internetové stránce </w:t>
      </w:r>
      <w:r>
        <w:rPr>
          <w:b/>
        </w:rPr>
        <w:t>www.army.cz</w:t>
      </w:r>
      <w:r>
        <w:rPr/>
        <w:t xml:space="preserve">. </w:t>
      </w:r>
    </w:p>
    <w:p>
      <w:pPr>
        <w:pStyle w:val="Normal"/>
        <w:spacing w:before="120" w:after="0"/>
        <w:ind w:left="1440" w:hanging="1440"/>
        <w:rPr>
          <w:u w:val="single"/>
        </w:rPr>
      </w:pPr>
      <w:r>
        <w:rPr>
          <w:u w:val="single"/>
        </w:rPr>
        <w:t>4.1 Ústroj vojáků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olní stejnokroj, při střelbě chrániče sluchu a ochranné brýle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u w:val="single"/>
        </w:rPr>
        <w:t>4.2 Ubytování:</w:t>
      </w:r>
      <w:r>
        <w:rPr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 </w:t>
      </w:r>
      <w:r>
        <w:rPr>
          <w:b/>
        </w:rPr>
        <w:t>účastníky</w:t>
      </w:r>
      <w:r>
        <w:rPr/>
        <w:t xml:space="preserve"> soutěže zajištěno v </w:t>
      </w:r>
      <w:r>
        <w:rPr>
          <w:b/>
        </w:rPr>
        <w:t>Domově mládeže, Koterovská 85, Plzeň-Lobzy</w:t>
      </w:r>
      <w:r>
        <w:rPr/>
        <w:t xml:space="preserve"> (</w:t>
      </w:r>
      <w:r>
        <w:rPr>
          <w:b/>
        </w:rPr>
        <w:t>49°44´1.279´´N; 13°24´12.189´´</w:t>
      </w:r>
      <w:r>
        <w:rPr/>
        <w:t xml:space="preserve">E). Cena lůžka </w:t>
      </w:r>
      <w:r>
        <w:rPr>
          <w:b/>
        </w:rPr>
        <w:t xml:space="preserve">200,- Kč </w:t>
      </w:r>
      <w:r>
        <w:rPr/>
        <w:t xml:space="preserve">za osobu a noc (vojákům v aktivní záloze bude, podle zákona č. 220/1999 Sb., § 88, proplacena náhrada prokázaných výdajů za ubytování v penězích u vysílajícího vojenského útvaru). Pro </w:t>
      </w:r>
      <w:r>
        <w:rPr>
          <w:b/>
        </w:rPr>
        <w:t>zahraniční účastníky</w:t>
      </w:r>
      <w:r>
        <w:rPr/>
        <w:t xml:space="preserve"> je cena lůžka cca</w:t>
      </w:r>
      <w:r>
        <w:rPr>
          <w:b/>
        </w:rPr>
        <w:t xml:space="preserve"> 8 euro </w:t>
      </w:r>
      <w:r>
        <w:rPr/>
        <w:t>za osobu a noc</w:t>
      </w:r>
      <w:r>
        <w:rPr>
          <w:b/>
        </w:rPr>
        <w:t xml:space="preserve"> </w:t>
      </w:r>
      <w:r>
        <w:rPr/>
        <w:t xml:space="preserve">(platbu nutno provést v CZ měně)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4.3 Stravov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jištěno přímo v areálu střelnice za úplatu v hodnotě základní stravní dávky </w:t>
        <w:br/>
        <w:t xml:space="preserve">za nedodanou stravu na dny 21. 9. 2012 večeře, 22. 9. 2012 snídaně, oběd, večeře </w:t>
        <w:br/>
        <w:t>a 23. 9. 2012 snídaně. Platbu provedou všichni účastníci soutěže při prezenci na vyhrazeném místě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4.4 Místo příjezdu a prezen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do 20.00 dne 21. 9. 2012, </w:t>
      </w:r>
      <w:r>
        <w:rPr>
          <w:b/>
          <w:bCs/>
        </w:rPr>
        <w:t>Armádní střelecký stadion Dukla Plzeň–Lobzy</w:t>
      </w:r>
      <w:r>
        <w:rPr>
          <w:bCs/>
        </w:rPr>
        <w:t xml:space="preserve"> (</w:t>
      </w:r>
      <w:r>
        <w:rPr>
          <w:b/>
          <w:bCs/>
        </w:rPr>
        <w:t>49°44´12.23´´N; 13°25´08.61´´</w:t>
      </w:r>
      <w:r>
        <w:rPr>
          <w:bCs/>
        </w:rPr>
        <w:t>), administrativní budova.</w:t>
      </w:r>
    </w:p>
    <w:p>
      <w:pPr>
        <w:pStyle w:val="Normal"/>
        <w:ind w:left="1440" w:hanging="14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  <w:t>4.5 Doprava účastník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místa prezence vlastními dopravními prostředky nebo prostředky veřejné přepravy. Parkování vozidel zabezpečeno v areálu </w:t>
      </w:r>
      <w:r>
        <w:rPr>
          <w:b/>
        </w:rPr>
        <w:t>Armádního střeleckého stadionu</w:t>
      </w:r>
      <w:r>
        <w:rPr/>
        <w:t xml:space="preserve">. </w:t>
      </w:r>
      <w:r>
        <w:rPr>
          <w:b/>
        </w:rPr>
        <w:t>Kyvadlová přeprava</w:t>
      </w:r>
      <w:r>
        <w:rPr/>
        <w:t xml:space="preserve"> z ubytovacích objektů do místa závodu a zpět zajištěna pořadatelem soutěže. </w:t>
        <w:br/>
        <w:t xml:space="preserve">V areálu střelnice je používání vlastního vozidla mimo parkoviště </w:t>
      </w:r>
      <w:r>
        <w:rPr>
          <w:b/>
        </w:rPr>
        <w:t>zakázáno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4.6 </w:t>
      </w:r>
      <w:r>
        <w:rPr>
          <w:b/>
          <w:bCs/>
          <w:u w:val="single"/>
        </w:rPr>
        <w:t>Časový harmonogram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756"/>
        <w:gridCol w:w="1522"/>
        <w:gridCol w:w="18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innost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9. 201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zd účastníků soutěž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ce a ubytování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TTD zbraní a střeliva, zásadami manipulace se zbraní, činností na palebné čáře a s provozním řádem střeln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v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jská hala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 autobusu na ubytovnu – poslední spoj d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9. 201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 autobusu na Armádní střelecký stad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-07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pracoviš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07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ení o bezpečnostních opatřeních, přezkoušení ze zásad manipulace se zbraní a ze znalostí podmínek cvičení střele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5-08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jská hala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nostní zahájení soutěže, představení funkcionářů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-08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střeleckého závod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 v průběhu soutěž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í závod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17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pracovišť, čištění, přeprava a uložení zbraní a střeli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výsledků a příprava vyhodnocení rozhodčí službo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nástup a vyhlášení výsledků soutěž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ální beseda s funkcionáři AČR, výměna zkušenost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 autobusu na ubytovnu – poslední spoj d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 – 23.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9. 201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 autobusu na Armádní střelecký stad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08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program účastník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čení akce a odjez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ní areálu Armádního střeleckého stadion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 </w:t>
      </w:r>
      <w:r>
        <w:rPr>
          <w:u w:val="single"/>
        </w:rPr>
        <w:t>Přihlášky a kontakty:</w:t>
      </w:r>
    </w:p>
    <w:p>
      <w:pPr>
        <w:pStyle w:val="Normal"/>
        <w:spacing w:before="120" w:after="0"/>
        <w:ind w:firstLine="360"/>
        <w:jc w:val="both"/>
        <w:rPr/>
      </w:pPr>
      <w:r>
        <w:rPr/>
        <w:t>Soutěžní družstva jednotek AZ jmenovitě přihlašovat cestou ředitelů KVV v </w:t>
      </w:r>
      <w:r>
        <w:rPr>
          <w:b/>
        </w:rPr>
        <w:t>jednotné přihlášce</w:t>
      </w:r>
      <w:r>
        <w:rPr/>
        <w:t xml:space="preserve"> u KVV Plzeň nebo na adrese </w:t>
      </w:r>
      <w:hyperlink r:id="rId3">
        <w:r>
          <w:rPr>
            <w:rStyle w:val="InternetLink"/>
            <w:b/>
            <w:u w:val="none"/>
          </w:rPr>
          <w:t>www.kvv-plzen.army.cz</w:t>
        </w:r>
      </w:hyperlink>
      <w:r>
        <w:rPr>
          <w:b/>
        </w:rPr>
        <w:t xml:space="preserve">. </w:t>
      </w:r>
      <w:r>
        <w:rPr/>
        <w:t xml:space="preserve"> Přihláška je k dispozici na </w:t>
      </w:r>
      <w:hyperlink r:id="rId4">
        <w:r>
          <w:rPr>
            <w:rStyle w:val="InternetLink"/>
            <w:b/>
            <w:u w:val="none"/>
          </w:rPr>
          <w:t>www.army.cz</w:t>
        </w:r>
      </w:hyperlink>
      <w:r>
        <w:rPr>
          <w:b/>
          <w:color w:val="0000FF"/>
        </w:rPr>
        <w:t xml:space="preserve"> </w:t>
      </w:r>
      <w:r>
        <w:rPr/>
        <w:t xml:space="preserve">a </w:t>
      </w:r>
      <w:r>
        <w:rPr>
          <w:b/>
          <w:color w:val="0000FF"/>
        </w:rPr>
        <w:t>www.kvv-plzen.army.cz</w:t>
      </w:r>
      <w:r>
        <w:rPr>
          <w:b/>
        </w:rPr>
        <w:t>.</w:t>
      </w:r>
      <w:r>
        <w:rPr/>
        <w:t xml:space="preserve"> </w:t>
      </w:r>
      <w:r>
        <w:rPr>
          <w:b/>
        </w:rPr>
        <w:t>Zahraniční účastníci</w:t>
      </w:r>
      <w:r>
        <w:rPr/>
        <w:t xml:space="preserve"> se budou přihlašovat na adrese </w:t>
      </w:r>
      <w:hyperlink r:id="rId5">
        <w:r>
          <w:rPr>
            <w:rStyle w:val="InternetLink"/>
            <w:b/>
            <w:u w:val="none"/>
          </w:rPr>
          <w:t>www.ci5.cz</w:t>
        </w:r>
      </w:hyperlink>
      <w:r>
        <w:rPr/>
        <w:t xml:space="preserve">  nebo </w:t>
      </w:r>
      <w:hyperlink r:id="rId6">
        <w:r>
          <w:rPr>
            <w:rStyle w:val="InternetLink"/>
            <w:b/>
            <w:u w:val="none"/>
          </w:rPr>
          <w:t>jkunc@ci5.cz</w:t>
        </w:r>
      </w:hyperlink>
      <w:r>
        <w:rPr/>
        <w:t xml:space="preserve"> . Přihlášky nutno zaslat </w:t>
      </w:r>
      <w:r>
        <w:rPr>
          <w:b/>
        </w:rPr>
        <w:t>do 23. srpna 2012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Kontakty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-mail: </w:t>
      </w:r>
      <w:hyperlink r:id="rId7">
        <w:r>
          <w:rPr>
            <w:rStyle w:val="InternetLink"/>
            <w:b/>
          </w:rPr>
          <w:t>kvv.plzen@army.cz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fax: 973 340 3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indřiška </w:t>
      </w:r>
      <w:r>
        <w:rPr>
          <w:b/>
        </w:rPr>
        <w:t xml:space="preserve">BLAHNÍKOVÁ, </w:t>
      </w:r>
      <w:r>
        <w:rPr/>
        <w:t>tel. 973 340 31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p. Ing. Radomil </w:t>
      </w:r>
      <w:r>
        <w:rPr>
          <w:b/>
        </w:rPr>
        <w:t>DENK</w:t>
      </w:r>
      <w:r>
        <w:rPr/>
        <w:t>, tel. 973 340 34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pt. Ing. Jiří </w:t>
      </w:r>
      <w:r>
        <w:rPr>
          <w:b/>
        </w:rPr>
        <w:t>ŠTĚTINA</w:t>
      </w:r>
      <w:r>
        <w:rPr/>
        <w:t>, tel. 973 340 320, mobil +420 724 605 03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plk. Ing. Slavomír </w:t>
      </w:r>
      <w:r>
        <w:rPr>
          <w:b/>
        </w:rPr>
        <w:t>TOMČÁK</w:t>
      </w:r>
      <w:r>
        <w:rPr/>
        <w:t>, 973 340 303, mobil +420 724 801 187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szCs w:val="28"/>
          <w:u w:val="none"/>
        </w:rPr>
        <w:t xml:space="preserve">4.8 </w:t>
      </w:r>
      <w:r>
        <w:rPr>
          <w:szCs w:val="28"/>
        </w:rPr>
        <w:t>Příjezd účastníků vlastním automobile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Dálnice D5 </w:t>
      </w:r>
      <w:r>
        <w:rPr>
          <w:i/>
        </w:rPr>
        <w:t>Praha – Plzeň – Rozvadov.</w:t>
      </w:r>
      <w:r>
        <w:rPr/>
        <w:t xml:space="preserve"> Ve směru od Prahy EXIT </w:t>
      </w:r>
      <w:r>
        <w:rPr>
          <w:b/>
        </w:rPr>
        <w:t>Lobzy</w:t>
      </w:r>
      <w:r>
        <w:rPr/>
        <w:t xml:space="preserve">, ve směru </w:t>
        <w:br/>
        <w:t xml:space="preserve">od Rozvadova EXIT </w:t>
      </w:r>
      <w:r>
        <w:rPr>
          <w:b/>
        </w:rPr>
        <w:t>Černice, Slovany, Centrum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DRESA STŘELNICE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ASC DUKLA – ASO sportovní střelby Plze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6 00 Plzeň - Božkov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Trasa k </w:t>
      </w:r>
      <w:r>
        <w:rPr>
          <w:b/>
        </w:rPr>
        <w:t>Armádnímu střeleckému stadionu (49°44´12.85´´N 13°25´6.10´´E)</w:t>
      </w:r>
      <w:r>
        <w:rPr/>
        <w:t xml:space="preserve"> je částečně značena. V případě nutnosti volat na kontaktní osobu mobilním telefonem </w:t>
      </w:r>
      <w:r>
        <w:rPr>
          <w:b/>
        </w:rPr>
        <w:t>+420 724 605 038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Sběrným místem pro účastníky soutěže je určeno benzínové čerpadlo </w:t>
      </w:r>
      <w:r>
        <w:rPr>
          <w:b/>
          <w:i/>
        </w:rPr>
        <w:t>Agip</w:t>
      </w:r>
      <w:r>
        <w:rPr>
          <w:i/>
        </w:rPr>
        <w:t xml:space="preserve"> (49°44´49.111´´N; 13°26´30.398´´E)</w:t>
      </w:r>
      <w:r>
        <w:rPr>
          <w:b/>
          <w:i/>
        </w:rPr>
        <w:t xml:space="preserve"> </w:t>
      </w:r>
      <w:r>
        <w:rPr>
          <w:i/>
        </w:rPr>
        <w:t xml:space="preserve">při vjezdu do </w:t>
      </w:r>
      <w:r>
        <w:rPr>
          <w:b/>
          <w:i/>
        </w:rPr>
        <w:t>Plzně.</w:t>
      </w:r>
      <w:r>
        <w:rPr>
          <w:i/>
        </w:rPr>
        <w:t xml:space="preserve"> Pořadatel zabezpečí doprovod ze sběrného místa do místa střelnice v den příjezdu v </w:t>
      </w:r>
      <w:r>
        <w:rPr>
          <w:b/>
          <w:i/>
        </w:rPr>
        <w:t xml:space="preserve">19.00 hodin </w:t>
      </w:r>
      <w:r>
        <w:rPr>
          <w:i/>
        </w:rPr>
        <w:t>nebo na telefonické vyžádá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0" w:hanging="0"/>
        <w:rPr/>
      </w:pPr>
      <w:r>
        <w:rPr>
          <w:szCs w:val="28"/>
          <w:u w:val="none"/>
        </w:rPr>
        <w:t xml:space="preserve">4.9 </w:t>
      </w:r>
      <w:r>
        <w:rPr>
          <w:szCs w:val="28"/>
        </w:rPr>
        <w:t>Doporučení pro zahraniční účastníky:</w:t>
      </w:r>
      <w:r>
        <w:rPr>
          <w:sz w:val="24"/>
          <w:szCs w:val="24"/>
          <w:u w:val="none"/>
        </w:rPr>
        <w:t xml:space="preserve"> </w:t>
      </w:r>
    </w:p>
    <w:p>
      <w:pPr>
        <w:pStyle w:val="Heading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ind w:left="0" w:firstLine="708"/>
        <w:rPr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K dispozici mít finanční prostředky pro vlastní potřebu, cca 30-40 euro (750 -1000 CZK) na osobu. 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BEZPEČNOSTNÍ PRAVIDL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Všichni účastníci soutěže jsou povinni dodržovat bezpečnostní opatření v souladu s vojenskými předpisy Vševojsk-2-9, Vševojsk-4-2, přísně dodržovat „Provozní řád střelnice“, účastnit se zaměstnání k seznámení s výše uvedenými předpisy a následně vlastnoručně podepsat prohlášení o seznám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šichni střílející jsou povinni plnit pokyny řídících na úseku, důraz je kladen na bezpečnou manipulaci se zbraní a dodržování bezpečnostních pravidel. Se zbraní manipulovat výhradně </w:t>
        <w:br/>
        <w:t>na pokyn řídícího na úseku, ústí hlavně zbraně musí směrovat pouze do určeného palebného sektoru. Je zakázáno mířit zbraní do týlového prostoru a mimo palebný sektor. Při vzniku závady na zbrani, kterou není schopen v časovém limitu pro střelbu soutěžící odstranit, zvednutím ruky přivolá řídícího úseku, který učiní potřebná opatř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i střelbě je povinností každého střílejícího používat chrániče sluchu. Umožňuje se použití ochranných brýlí. </w:t>
      </w:r>
      <w:r>
        <w:rPr>
          <w:b/>
        </w:rPr>
        <w:t>Po celou dobu soutěže je přísně zakázáno požívat alkoholické nápoje, léky ovlivňující pozornost nebo jiné návykové látk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řadatel neručí za škodu způsobenou na osobním majetku účastníků nebo na zdraví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 případě porušení těchto pravidel bude soutěžící okamžitě diskvalifiková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ZÁVĚREČNÁ USTANOVENÍ</w:t>
      </w:r>
      <w:r>
        <w:rPr>
          <w:b/>
          <w:sz w:val="36"/>
          <w:szCs w:val="36"/>
          <w:u w:val="single"/>
        </w:rPr>
        <w:t>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Všichni účastníci soutěže jsou povinni se </w:t>
      </w:r>
      <w:r>
        <w:rPr>
          <w:b/>
        </w:rPr>
        <w:t>řídit ustanoveními těchto propozic</w:t>
      </w:r>
      <w:r>
        <w:rPr/>
        <w:t>.</w:t>
      </w:r>
    </w:p>
    <w:p>
      <w:pPr>
        <w:pStyle w:val="Normal"/>
        <w:numPr>
          <w:ilvl w:val="1"/>
          <w:numId w:val="11"/>
        </w:numPr>
        <w:spacing w:before="120" w:after="0"/>
        <w:ind w:left="357" w:hanging="357"/>
        <w:jc w:val="both"/>
        <w:rPr/>
      </w:pPr>
      <w:r>
        <w:rPr/>
        <w:t xml:space="preserve">Všichni účastníci soutěže jsou povinni přísně dodržovat </w:t>
      </w:r>
      <w:r>
        <w:rPr>
          <w:b/>
        </w:rPr>
        <w:t>provozní řád střelnice</w:t>
      </w:r>
      <w:r>
        <w:rPr/>
        <w:t>, bezpečnostní opatření při střelbě a na střelnici, startují na vlastní riziko a nebezpečí a zodpovídají za jimi způsobenou škodu nebo újmu.</w:t>
      </w:r>
    </w:p>
    <w:p>
      <w:pPr>
        <w:pStyle w:val="Normal"/>
        <w:numPr>
          <w:ilvl w:val="1"/>
          <w:numId w:val="11"/>
        </w:numPr>
        <w:spacing w:before="120" w:after="0"/>
        <w:ind w:left="357" w:hanging="357"/>
        <w:jc w:val="both"/>
        <w:rPr/>
      </w:pPr>
      <w:r>
        <w:rPr/>
        <w:t xml:space="preserve">Pořadatel si vyhrazuje právo na </w:t>
      </w:r>
      <w:r>
        <w:rPr>
          <w:b/>
        </w:rPr>
        <w:t>změny</w:t>
      </w:r>
      <w:r>
        <w:rPr/>
        <w:t xml:space="preserve"> a </w:t>
      </w:r>
      <w:r>
        <w:rPr>
          <w:b/>
        </w:rPr>
        <w:t>úpravy</w:t>
      </w:r>
      <w:r>
        <w:rPr/>
        <w:t xml:space="preserve"> propozic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 í z d n í   ř á d y  autobu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03"/>
        <w:gridCol w:w="1620"/>
        <w:gridCol w:w="1440"/>
        <w:gridCol w:w="1620"/>
        <w:gridCol w:w="122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utobu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měr jíz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Čas odjezd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 9.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Čas odjezd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 9.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Čas odjezd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 9. 2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ASS Plzeň -  Lobz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11430</wp:posOffset>
                      </wp:positionV>
                      <wp:extent cx="0" cy="8001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-0.9pt" to="29.95pt,62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omov mládeže, Koterovská 85, Plzeň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7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1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2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03"/>
        <w:gridCol w:w="1620"/>
        <w:gridCol w:w="1440"/>
        <w:gridCol w:w="1620"/>
        <w:gridCol w:w="122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utobu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měr jíz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Čas odjezd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. 9.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Čas odjezd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 9.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Čas odjezd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 9. 2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omov mládeže, Koterovská 85, Plzeň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76835</wp:posOffset>
                      </wp:positionV>
                      <wp:extent cx="0" cy="800100"/>
                      <wp:effectExtent l="43180" t="0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6.05pt" to="29.95pt,6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ASS Plzeň -  Lobz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6.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7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.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7.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7.4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8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vv-plzen.army.cz/" TargetMode="External"/><Relationship Id="rId4" Type="http://schemas.openxmlformats.org/officeDocument/2006/relationships/hyperlink" Target="http://www.army.cz/" TargetMode="External"/><Relationship Id="rId5" Type="http://schemas.openxmlformats.org/officeDocument/2006/relationships/hyperlink" Target="http://www.ci5.cz/" TargetMode="External"/><Relationship Id="rId6" Type="http://schemas.openxmlformats.org/officeDocument/2006/relationships/hyperlink" Target="mailto:jkunc@ci5.cz" TargetMode="External"/><Relationship Id="rId7" Type="http://schemas.openxmlformats.org/officeDocument/2006/relationships/hyperlink" Target="mailto:kvv.plzen@army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40:00Z</dcterms:created>
  <dc:creator>...</dc:creator>
  <dc:description/>
  <dc:language>en-US</dc:language>
  <cp:lastModifiedBy>JIRKA</cp:lastModifiedBy>
  <cp:lastPrinted>2012-05-16T07:30:00Z</cp:lastPrinted>
  <dcterms:modified xsi:type="dcterms:W3CDTF">2012-08-07T09:40:00Z</dcterms:modified>
  <cp:revision>2</cp:revision>
  <dc:subject/>
  <dc:title>                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